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76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caps/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lang w:val="sr-Latn-CS"/>
        </w:rPr>
      </w:pPr>
      <w:r>
        <w:rPr>
          <w:rStyle w:val="StrongEmphasis"/>
          <w:caps/>
          <w:lang w:val="sr-Latn-CS"/>
        </w:rPr>
        <w:t xml:space="preserve">Прелиминарни  </w:t>
      </w:r>
      <w:r>
        <w:rPr>
          <w:rStyle w:val="StrongEmphasis"/>
          <w:lang w:val="sr-Latn-CS"/>
        </w:rPr>
        <w:t>ПРОГРАМ</w:t>
      </w:r>
    </w:p>
    <w:p>
      <w:pPr>
        <w:pStyle w:val="Normal"/>
        <w:spacing w:lineRule="auto" w:line="240" w:before="0" w:after="0"/>
        <w:jc w:val="both"/>
        <w:rPr>
          <w:rStyle w:val="StrongEmphasis"/>
          <w:lang w:val="sr-Latn-C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9.00 – 09.30         Регистрација учесника (Инфо пулт Сава центар)</w:t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9.30 – 10.00</w:t>
        <w:tab/>
        <w:t xml:space="preserve">  </w:t>
      </w:r>
      <w:r>
        <w:rPr>
          <w:b/>
          <w:lang w:val="sr-Latn-CS"/>
        </w:rPr>
        <w:t xml:space="preserve">Свечано отварање и уводна реч </w:t>
      </w:r>
      <w:r>
        <w:rPr>
          <w:lang w:val="sr-Latn-CS"/>
        </w:rPr>
        <w:t>(Конгресна сала 1/0, приземље Сава центра)</w:t>
      </w:r>
    </w:p>
    <w:p>
      <w:pPr>
        <w:pStyle w:val="ListParagraph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Александар Антић, министар Министарства рударства и енергетике Републике Србије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/>
        <w:t>Петар Ђокић</w:t>
      </w:r>
      <w:r>
        <w:rPr>
          <w:b/>
        </w:rPr>
        <w:t>,</w:t>
      </w:r>
      <w:r>
        <w:rPr/>
        <w:t xml:space="preserve"> министар Министарства индустрије, енергетике и рударства Републике Српске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Arial"/>
          <w:bCs/>
        </w:rPr>
        <w:t>др Александра Томић</w:t>
      </w:r>
      <w:r>
        <w:rPr>
          <w:rFonts w:cs="Arial"/>
        </w:rPr>
        <w:t xml:space="preserve">, </w:t>
      </w:r>
      <w:r>
        <w:rPr/>
        <w:t xml:space="preserve">председник </w:t>
      </w:r>
      <w:r>
        <w:rPr>
          <w:b/>
        </w:rPr>
        <w:t xml:space="preserve"> </w:t>
      </w:r>
      <w:r>
        <w:rPr/>
        <w:t>Одбора за привреду, регионални развој, трговину, туризам и енергетику Народне Скупштине</w:t>
      </w:r>
      <w:r>
        <w:rPr>
          <w:b/>
        </w:rPr>
        <w:t xml:space="preserve"> </w:t>
      </w:r>
      <w:r>
        <w:rPr>
          <w:lang w:val="sr-Latn-CS"/>
        </w:rPr>
        <w:t>Републике Србије</w:t>
      </w:r>
      <w:r>
        <w:rPr>
          <w:rFonts w:cs="Arial"/>
          <w:shd w:fill="FFFFFF" w:val="clear"/>
        </w:rPr>
        <w:t xml:space="preserve"> и председник Парламентарног форума за енергетску политику Републике Србије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10.00 – 11.30</w:t>
        <w:tab/>
      </w:r>
      <w:r>
        <w:rPr>
          <w:b/>
          <w:lang w:val="sr-Latn-CS"/>
        </w:rPr>
        <w:t>Панел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Развој тржишта енергетске ефикасности и обновљивих извора енергије кроз нове моделе финансирањ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Модератор: Александар Дурковић, консултант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Законски оквири и услови за успешне ЕЕ и ОИЕ инвестициј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sr-Latn-CS"/>
        </w:rPr>
        <w:t>ЕСЦО финансирање пројеката ЕЕ и ОИЕ кроз модел Јавно-приватног партнерства (ЈПП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Улога ЕСЦО пројеката у повећању енергетске ефикасности Србиј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Пројекат: </w:t>
      </w:r>
      <w:r>
        <w:rPr/>
        <w:t xml:space="preserve">"Смањење баријера за убрзани развој тржишта биомасе у Србији" – Глобални фонд за заштиту животне средине 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/>
        <w:t>/УНДП и Министарство рударства и енергетике Влада Републике Србије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lang w:val="sr-Latn-CS"/>
        </w:rPr>
      </w:pPr>
      <w:r>
        <w:rPr>
          <w:rFonts w:cs="Arial"/>
          <w:lang w:val="sr-Latn-RS"/>
        </w:rPr>
        <w:t>Финансирање пројеката малих и средњих предузећа и јавног сектора у области ЕЕ и О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lang w:val="sr-Latn-CS"/>
        </w:rPr>
      </w:pPr>
      <w:r>
        <w:rPr/>
        <w:t>Потенцијал циркуларне економије у Србији - Одговорно управљање отпадом у комуналном сектору - модели ЈПП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</w:rPr>
        <w:t>(Министарство рударства и енергетике Републике Србије, Комисија за ЈПП и концесије Републике Србије, ГИЗ-</w:t>
      </w:r>
      <w:r>
        <w:rPr>
          <w:rFonts w:cs="Arial"/>
          <w:i/>
          <w:lang w:val="en-GB"/>
        </w:rPr>
        <w:t xml:space="preserve">Девелопмент оф а Сустаинабле </w:t>
      </w:r>
      <w:r>
        <w:rPr>
          <w:rFonts w:cs="Arial"/>
          <w:i/>
          <w:lang w:val="de-DE"/>
        </w:rPr>
        <w:t xml:space="preserve">Биоенергy Маркет ин Сербиа, </w:t>
      </w:r>
      <w:r>
        <w:rPr>
          <w:i/>
        </w:rPr>
        <w:t xml:space="preserve">Канцеларија УНДП-а у Србији, Секретеријат за енергетику Града Београда, Електропривреда Србије, </w:t>
      </w:r>
      <w:r>
        <w:rPr>
          <w:i/>
          <w:lang w:val="sr-Latn-CS"/>
        </w:rPr>
        <w:t>КфW, ЕБРД, ИФЦ, Банка Интеса, ЕСЦО компаније...Општина Пирот)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11.30 – 12.00 </w:t>
      </w:r>
      <w:r>
        <w:rPr>
          <w:b/>
          <w:lang w:val="sr-Latn-CS"/>
        </w:rPr>
        <w:t>Пауза за кафу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00 – 13.30 </w:t>
      </w:r>
      <w:r>
        <w:rPr>
          <w:b/>
        </w:rPr>
        <w:t>Панел 2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  <w:t>Уштеде енергије у локалним самоуправама и јавним предузећима кроз реконструкцију јавне расвете и ефикасно коришћење ОИЕ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bCs/>
          <w:lang w:val="sr-Latn-CS"/>
        </w:rPr>
        <w:t>Модератор: Ружица Врањковић, новинар Радио телевизије Србиј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тенцијали за уштеду енергије у Јавној расв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јекти модернизације Јавне расвете у Србији кроз ЕСЦО модел финансирањ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ој ЛЕД технологије у Србији - ЛЕД расвета у пројекатима реконструкције Јавне расвет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фикасно коришћење обновљивих извора енергије у производњи топлотне и електричне енергије у јавном и приватном сектору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новљиви извори енергије у Србији: биомаса, енергија воде, сунца и ветра - ефикасност и одрживост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абдевање гасом и когенерација, као еколошки прихватљива алтрнатива у прозводњи и коришћењу енергиј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ове енергетски ефикасне и еколошки прихватљиве технологиј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(Министарство рударства и енергетике Републике Србије, </w:t>
      </w:r>
      <w:r>
        <w:rPr/>
        <w:t xml:space="preserve">Покрајински секретаријат за енергетику и минералне сировине </w:t>
      </w:r>
      <w:r>
        <w:rPr>
          <w:i/>
        </w:rPr>
        <w:t xml:space="preserve">Војводине, ГЕ - </w:t>
      </w:r>
      <w:r>
        <w:rPr>
          <w:rFonts w:eastAsia="Times New Roman" w:cs="Arial"/>
          <w:bCs/>
          <w:i/>
        </w:rPr>
        <w:t>Генерал Елецтриц</w:t>
      </w:r>
      <w:r>
        <w:rPr>
          <w:i/>
        </w:rPr>
        <w:t xml:space="preserve">, </w:t>
      </w:r>
      <w:r>
        <w:rPr>
          <w:i/>
          <w:lang w:val="sr-Latn-CS"/>
        </w:rPr>
        <w:t>БДИ – БиоЕнергy Интернатионал Аустрија</w:t>
      </w:r>
      <w:r>
        <w:rPr>
          <w:i/>
        </w:rPr>
        <w:t>, Сиеменс, Сwисс Терм, Енел ПС,</w:t>
      </w:r>
      <w:r>
        <w:rPr/>
        <w:t xml:space="preserve"> </w:t>
      </w:r>
      <w:r>
        <w:rPr>
          <w:i/>
        </w:rPr>
        <w:t>ЕЛИОС Инновативе Енергетицал Мађарска, Миротин Гроуп …, Општина Нови Пазар)</w:t>
      </w:r>
    </w:p>
    <w:p>
      <w:pPr>
        <w:pStyle w:val="Normal"/>
        <w:spacing w:lineRule="auto" w:line="240" w:before="0" w:after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663440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13.30 – 14.30 </w:t>
      </w:r>
      <w:r>
        <w:rPr>
          <w:b/>
          <w:lang w:val="sr-Latn-CS"/>
        </w:rPr>
        <w:t xml:space="preserve">Ручак </w:t>
      </w:r>
      <w:r>
        <w:rPr>
          <w:lang w:val="sr-Latn-CS"/>
        </w:rPr>
        <w:t>(Ресторан „Сава“, приземље Сава центра)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14.30 – 16.00 </w:t>
      </w:r>
      <w:r>
        <w:rPr>
          <w:b/>
          <w:lang w:val="sr-Latn-CS"/>
        </w:rPr>
        <w:t>Панел 3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Енергетска ефикасност у јавним објектима и стамбеним зградама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Модератор: Проф. др Драгослав Шумарац, председник Скупштине Инжењерске коморе Србије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Енергетска ефикасност у локалним самоуправа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Бизнис модели за реализацију ЕЕ пројеката у локалним самоуправам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Презентација ЕСЦО пројеката санације стамбених зград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Latn-CS"/>
        </w:rPr>
        <w:t xml:space="preserve">Стаклене површине у пројектима ЕЕ зграда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>Санација равних кровова у пројектима ЕЕ у зграда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Нове технологије ЕЕ у зграда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Искуства у енергетској санацији згра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</w:rPr>
        <w:t>Одрживи модели за  смањења трошкова пословања Топлана у Србиј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Топлотна енергија из обновљивих извора енергије – потенцијал и уштеде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(</w:t>
      </w:r>
      <w:r>
        <w:rPr>
          <w:i/>
        </w:rPr>
        <w:t>Министарство рударства и енергетике Републике Србије,</w:t>
      </w:r>
      <w:r>
        <w:rPr>
          <w:i/>
          <w:lang w:val="sr-Latn-CS"/>
        </w:rPr>
        <w:t xml:space="preserve"> ГИЗ-</w:t>
      </w:r>
      <w:r>
        <w:rPr>
          <w:rFonts w:cs="Arial"/>
          <w:i/>
          <w:color w:val="333333"/>
          <w:shd w:fill="FFFFFF" w:val="clear"/>
        </w:rPr>
        <w:t xml:space="preserve"> Адвисорy сервице фор енергy еффициенцy ин Сербиа, </w:t>
      </w:r>
      <w:r>
        <w:rPr>
          <w:i/>
          <w:lang w:val="sr-Latn-CS"/>
        </w:rPr>
        <w:t xml:space="preserve"> </w:t>
      </w:r>
      <w:r>
        <w:rPr>
          <w:i/>
        </w:rPr>
        <w:t xml:space="preserve">Инжењерска комора Србије, </w:t>
      </w:r>
      <w:r>
        <w:rPr>
          <w:i/>
          <w:lang w:val="sr-Latn-CS"/>
        </w:rPr>
        <w:t xml:space="preserve">Wолфин, Гуардиан,Виессманн, Хенкел, </w:t>
      </w:r>
      <w:r>
        <w:rPr>
          <w:i/>
        </w:rPr>
        <w:t xml:space="preserve">Саинт-Гобаин, </w:t>
      </w:r>
      <w:r>
        <w:rPr>
          <w:i/>
          <w:lang w:val="sr-Latn-CS"/>
        </w:rPr>
        <w:t>Гризељ д.д. Сарајево, Енергогроуп...,Град Панчево, Град Шабац)</w:t>
      </w:r>
    </w:p>
    <w:p>
      <w:pPr>
        <w:pStyle w:val="Normal"/>
        <w:spacing w:before="0" w:after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16.00 – 16.45 Конгресна сала 1/0 (приземље Сава центра)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lang w:val="sr-Latn-CS"/>
        </w:rPr>
        <w:t xml:space="preserve">Извештаји са  Б2Б Берзе пројеката (постигнути договори и резиме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Свечана додела награда БЕЕС 2015 АWАРД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Завршна реч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17.00 – 18.00 </w:t>
      </w:r>
      <w:r>
        <w:rPr>
          <w:b/>
          <w:lang w:val="sr-Latn-CS"/>
        </w:rPr>
        <w:t>Коктел</w:t>
      </w:r>
      <w:r>
        <w:rPr>
          <w:lang w:val="sr-Latn-CS"/>
        </w:rPr>
        <w:t xml:space="preserve"> (Ресторан „Сава“, приземље Сава центр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12.00 – 16.00</w:t>
      </w:r>
      <w:r>
        <w:rPr>
          <w:b/>
          <w:lang w:val="sr-Latn-CS"/>
        </w:rPr>
        <w:t xml:space="preserve"> Б2Б састанци </w:t>
      </w:r>
      <w:r>
        <w:rPr>
          <w:lang w:val="sr-Latn-CS"/>
        </w:rPr>
        <w:t>Јапански салон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(Сава центар, галерија) 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r-Latn-CS"/>
        </w:rPr>
        <w:t>Берза пројеката локалних самоуправа (презентација припремљених и планираних пројеката у локалним самоуправама)</w:t>
      </w:r>
    </w:p>
    <w:p>
      <w:pPr>
        <w:pStyle w:val="Normal"/>
        <w:rPr/>
      </w:pPr>
      <w:r>
        <w:rPr>
          <w:b/>
          <w:lang w:val="sr-Latn-CS"/>
        </w:rPr>
        <w:t>Б2Б састанци са компанијама и финансијским институцијама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709" w:right="758" w:gutter="0" w:header="0" w:top="284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4959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9:00Z</dcterms:created>
  <dc:creator>SUZA</dc:creator>
  <dc:description/>
  <dc:language>en-US</dc:language>
  <cp:lastModifiedBy>Nikola Pavic</cp:lastModifiedBy>
  <cp:lastPrinted>2015-11-18T10:47:00Z</cp:lastPrinted>
  <dcterms:modified xsi:type="dcterms:W3CDTF">2015-11-19T07:09:00Z</dcterms:modified>
  <cp:revision>2</cp:revision>
  <dc:subject/>
  <dc:title/>
</cp:coreProperties>
</file>